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RICHIESTA DI SOSPENSIONE DAL PAGAMENTO DELLE TASSE SCOLASTICHE </w:t>
      </w:r>
      <w:r>
        <w:rPr>
          <w:rFonts w:cs="Arial" w:ascii="Arial" w:hAnsi="Arial"/>
          <w:sz w:val="40"/>
          <w:szCs w:val="40"/>
          <w:u w:val="single"/>
        </w:rPr>
        <w:t>PER REDDIT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I.S.I.S. “G. GALIL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Tecnologico “G. Galilei” “N. Pacassi” – Settore Economico “E. Fermi”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 o r i z i 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/ La sottoscritto /a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ha presentato domanda di iscrizione alla classe ______ del cors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desto Istituto per l’anno scolastico _______ / 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spensione dal pagamento delle tasse scolastiche per motivi economi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i impegna a regolarizzare successivamente l’iscrizione con la consegna della dichiarazione attestante i redditi relativi all’anno 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ero con il pagamento della tassa prevista, qualora il reddito familiare superi i limiti previsti dalla legge relativa all’esonero delle tasse scolasti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osserv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izia,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 dello studente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firma del genit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imacpaolo</dc:creator>
  <dc:description/>
  <cp:keywords/>
  <dc:language>en-US</dc:language>
  <cp:lastModifiedBy>imacpaolo</cp:lastModifiedBy>
  <cp:lastPrinted>2013-11-27T10:58:00Z</cp:lastPrinted>
  <dcterms:modified xsi:type="dcterms:W3CDTF">2017-01-18T11:06:00Z</dcterms:modified>
  <cp:revision>1</cp:revision>
  <dc:subject/>
  <dc:title>RICHIESTA DI SOSPENSIONE DAL PAGAMENTO DELLE TASSE SCOLASTICHE PER MERITO</dc:title>
</cp:coreProperties>
</file>